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KÕ ho¹ch bµi häc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 xml:space="preserve">M«n Khoa häc </w:t>
      </w:r>
      <w:r>
        <w:rPr>
          <w:rFonts w:cs=".VnTime" w:ascii=".VnTime" w:hAnsi=".VnTime"/>
          <w:sz w:val="36"/>
          <w:szCs w:val="36"/>
          <w:lang w:val="pt-BR"/>
        </w:rPr>
        <w:t>( Líp ... 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32"/>
          <w:szCs w:val="32"/>
        </w:rPr>
        <w:t>Ng</w:t>
        <w:softHyphen/>
        <w:t>êi d¹y</w:t>
      </w:r>
      <w:r>
        <w:rPr>
          <w:rFonts w:cs=".VnTime" w:ascii=".VnTime" w:hAnsi=".VnTime"/>
          <w:b/>
          <w:sz w:val="22"/>
          <w:szCs w:val="22"/>
        </w:rPr>
        <w:t>: …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</w:t>
        <w:softHyphen/>
        <w:t>êng: …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D¹y theo ph</w:t>
        <w:softHyphen/>
        <w:t>¬ng ph¸p Dù ¸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ñ ®Ò: 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h÷ng kiÕn thøc häc sinh ®· biÕt liªn quan ®Õn bµi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h÷ng kiÕn thøc míi trong bµi cÇn ®</w:t>
              <w:softHyphen/>
              <w:t>îc h×nh thµnh</w:t>
            </w:r>
          </w:p>
        </w:tc>
      </w:tr>
      <w:tr>
        <w:trPr>
          <w:trHeight w:val="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/ 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b/>
          <w:sz w:val="28"/>
          <w:szCs w:val="28"/>
        </w:rPr>
        <w:t>KiÕn thøc</w:t>
      </w:r>
      <w:r>
        <w:rPr>
          <w:rFonts w:cs=".VnTime" w:ascii=".VnTime" w:hAnsi=".VnTime"/>
          <w:sz w:val="28"/>
          <w:szCs w:val="28"/>
        </w:rPr>
        <w:t>: Sau khi häc bµi nµy, häc sinh: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 xml:space="preserve">Tr×nh bày … 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 xml:space="preserve">KÓ tªn mét sè ®å dïng b»ng nhùa, nªu c«ng dông vµ ®Æc ®iÓm cña chóng. 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…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KÜ n¨ng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   …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…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b/>
          <w:sz w:val="28"/>
          <w:szCs w:val="28"/>
        </w:rPr>
        <w:t>Năng lự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b/>
          <w:sz w:val="28"/>
          <w:szCs w:val="28"/>
        </w:rPr>
        <w:t>Th¸i ®é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..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/ ChuÈn bÞ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Gi¸o viªn: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-    …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…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2. Häc sinh: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 </w:t>
      </w:r>
      <w:r>
        <w:rPr>
          <w:rFonts w:cs=".VnTime" w:ascii=".VnTime" w:hAnsi=".VnTime"/>
          <w:sz w:val="28"/>
          <w:szCs w:val="28"/>
        </w:rPr>
        <w:t xml:space="preserve"> …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….</w:t>
      </w:r>
    </w:p>
    <w:p>
      <w:pPr>
        <w:pStyle w:val="Normal"/>
        <w:ind w:left="360" w:hanging="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/ Ph</w:t>
        <w:softHyphen/>
        <w:t>¬ng ph¸p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</w:t>
      </w:r>
      <w:r>
        <w:rPr>
          <w:rFonts w:cs=".VnTimeH" w:ascii=".VnTimeH" w:hAnsi=".VnTimeH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Häc theo dù ¸n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</w:rPr>
        <w:t>- Quan s¸t, ®µm tho¹i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  <w:lang w:val="fr-FR"/>
        </w:rPr>
        <w:t>- §iÒu tra, pháng vÊn</w:t>
      </w:r>
    </w:p>
    <w:p>
      <w:pPr>
        <w:pStyle w:val="Normal"/>
        <w:rPr>
          <w:rFonts w:ascii=".VnTimeH" w:hAnsi=".VnTimeH" w:cs=".VnTimeH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</w:t>
      </w:r>
      <w:r>
        <w:rPr>
          <w:rFonts w:cs=".VnTime" w:ascii=".VnTime" w:hAnsi=".VnTime"/>
          <w:sz w:val="28"/>
          <w:szCs w:val="28"/>
          <w:lang w:val="fr-FR"/>
        </w:rPr>
        <w:t>- S¾m vai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II/ C¸c ho¹t ®éng d¹y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33"/>
        <w:gridCol w:w="3463"/>
        <w:gridCol w:w="3474"/>
        <w:gridCol w:w="1799"/>
      </w:tblGrid>
      <w:tr>
        <w:trPr>
          <w:trHeight w:val="7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gi¸o viª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häc si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å dïng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ước 1:Lập kế hoạch – Thực hiện trong …tiết chính khoá¸ hay ngoại khóa hay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ó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ùa chän chñ ®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ái: 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…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: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¾c tªn chñ ®Ò dù ¸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phó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X©y dùng c¸c tiÓu chñ ®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á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¶o luËn víi H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hËn xÐt, tr¶ lê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ao ®æi theo cÆp, ghi néi dung vµo phiÕu mµu vµ g¾n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ïng GV chän läc nh÷ng néi dung ®Ó thùc hiÖn dù ¸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×a thÎ mµu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×a thÎ mµ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ót d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ó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kÕ ho¹ch thùc hiÖn dù ¸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c¸c nhiÖm vô cÇn thùc hiÖn cña dù ¸n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lùa chän nhiÖm vô theo së thÝch, h×nh thµnh c¸c nhãm theo nhiÖm vô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hiÖm vô 1: Nhãm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hiÖm vô 2: Nhãm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hiÖm vô 3: Nhãm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iÖm vô 4: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c¸c nhãm ghi sæ theo dâi dù ¸n vµ ph©n c«ng nhiÖm vô trong nhãm lËp kÕ ho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eo dâi, gióp ®ì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chøc cho HS b¸o c¸o kÕt qu¶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heo dâi vµ nhËn xÐt, bæ su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thùc hiÖn mét sè kÜ n¨ng ( giao tiÕp, t×m kiÕm trªn m¹ng internet, tr×nh bµy trªn powerpoint..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èi tiÕp nhau nª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Suy nghÜ vµ lùa chän nhiÖm vô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åi theo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¾ng nghe vµ cïng tham gia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¶o luËn, x©y dùng kÕ ho¹ch thùc hiÖn nhiÖm vô cña nhãm (theo mÉu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r</w:t>
              <w:softHyphen/>
              <w:t>ëng lÇn l</w:t>
              <w:softHyphen/>
              <w:t>ît b¸o c¸o kÕ ho¹ch cña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kh¸c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ïng tham gia hái vµ tr¶ lê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B×a thÎ mµ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m¸y chiÕ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(sæ theo dâi dù ¸n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B¶ng ph©n c«ng nhiÖm vô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</w:t>
              <w:softHyphen/>
              <w:t>íc 2: Thùc hiÖn kÕ ho¹ch dù ¸n vµ x©y dùng s¶n phÈm ( ... ngµy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(Ho¹t ®éng vµo thêi gian ngoµi giê lªn líp </w:t>
            </w:r>
            <w:r>
              <w:rPr>
                <w:b/>
                <w:i/>
                <w:sz w:val="28"/>
                <w:szCs w:val="28"/>
              </w:rPr>
              <w:t>hoặc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…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uæ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thËp th«ng t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, h</w:t>
              <w:softHyphen/>
              <w:t>íng dÉn, gióp ®ì c¸c nhãm ( x©y dùng c©u hái pháng vÊn, phiÕu ®iÒu tra; c¸ch thu thËp th«ng tin, kü n¨ng  giao tiÕp…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ùc hiÖn theo kÕ ho¹ch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4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¹ng Internet; vËt t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©u hái pháng v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PhiÕu ®iÒu tr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buæi c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hîp th«ng tin vµ hoµn thµnh b¸o c¸o cña nhã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dâi, gióp ®ì ( xö lý th«ng tin, c¸ch tr×nh bµy s¶n phÈm cña c¸c nhã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ng nhãm ph©n tÝch kÕt qu¶ thu thËp ®</w:t>
              <w:softHyphen/>
              <w:t xml:space="preserve">îc vµ trao ®æi vÒ c¸ch tr×nh bµy s¶n phÈm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X©y dùng b¸o c¸o/ s¶n phÈm cña nhãm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¸y vi tÝnh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iÊy, bót, giÊy mµ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ang phôc, ®å dïng cho tiÓu phÈm …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</w:t>
              <w:softHyphen/>
              <w:t>íc 3: B¸o c¸o kÕt qu¶ tr</w:t>
              <w:softHyphen/>
              <w:t>íc líp ….phót ( Sö dông thêi gian ngoµi giê lªn líp h</w:t>
            </w:r>
            <w:r>
              <w:rPr>
                <w:b/>
                <w:i/>
                <w:sz w:val="28"/>
                <w:szCs w:val="28"/>
              </w:rPr>
              <w:t>oặc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hó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... phó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¸o c¸o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×n l¹i qu¸ tr×nh thùchiÖn dù ¸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chøc cho c¸c nhãm b¸o c¸o kÕt qu¶ vµ ph¶n hå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, bæ su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chøc cho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Õt luËn, tuyªn d</w:t>
              <w:softHyphen/>
              <w:t xml:space="preserve">¬ng nhãm, c¸ nh©n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4"/>
                <w:sz w:val="27"/>
                <w:szCs w:val="27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20"/>
                <w:sz w:val="27"/>
                <w:szCs w:val="27"/>
                <w:lang w:val="pt-BR"/>
              </w:rPr>
              <w:t>C¸c nhãm b¸o c¸o kÕt qu¶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ãm 1: Tr×nh chiÕu powerpoin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ãm 2: Tr×nh bµy s¶n phÈm (A0) kÕt hîp vËt t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ãm 3: §ãng tiÓu p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hãm 4: Ph©n tÝch kÕt qu¶ ®iÒu tra (A0) vµ giíi thiÖu s¶n phÈm lµm tõ phÕ th¶i nhùa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¸c nhãm tham gia ph¶n håi vÒ phÇn tr×nh bµy cña nhãm b¹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ïng tham gia vµ ®</w:t>
              <w:softHyphen/>
              <w:t>a ra c¸c ho¹t ®éng tiÕp nèi cña dù ¸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¸y chiÕ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M¸y vi tÝnh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¶n tr×nh bµy kÕt qu¶ cña c¸c nhãm, vËt th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Trang phôc, ®å dïng cho tiÓu phÈm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å nhùa, ®å ch¬i tõ phÕ th¶i nhùa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sectPr>
      <w:type w:val="nextPage"/>
      <w:pgSz w:w="12240" w:h="15840"/>
      <w:pgMar w:left="1077" w:right="79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15:00Z</dcterms:created>
  <dc:creator>QUANG VINH</dc:creator>
  <dc:description/>
  <cp:keywords/>
  <dc:language>en-US</dc:language>
  <cp:lastModifiedBy>lenovo</cp:lastModifiedBy>
  <cp:lastPrinted>2010-01-30T09:06:00Z</cp:lastPrinted>
  <dcterms:modified xsi:type="dcterms:W3CDTF">2019-02-19T11:38:00Z</dcterms:modified>
  <cp:revision>23</cp:revision>
  <dc:subject/>
  <dc:title>KÕ ho¹ch bµi häc</dc:title>
</cp:coreProperties>
</file>